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AT PERMOHONAN ATESTASI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INDAH KEANGGOTAAN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80010</wp:posOffset>
                </wp:positionV>
                <wp:extent cx="6015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6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akarta, 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pada Yth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jelis Jemaat Gereja: 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amat: Jl.  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lam dalam kasih Tuhan Yesus Kristus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ang bertandatangan di bawah ini, saya: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a</w:t>
        <w:tab/>
        <w:t>:  …………………………………………………………………………………………………….. (L/P)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mpat dan Tanggal Lahir:  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amat Lama</w:t>
        <w:tab/>
        <w:t>: 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amat Baru</w:t>
        <w:tab/>
        <w:t>: 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lepon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mah</w:t>
        <w:tab/>
        <w:t>:  …………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ntor</w:t>
        <w:tab/>
        <w:t>:  …………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ndphone</w:t>
        <w:tab/>
        <w:t>:  …………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ggota Jemaat gereja</w:t>
        <w:tab/>
        <w:t>:  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amat Gereja</w:t>
        <w:tab/>
        <w:t>: 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or Induk Anggota</w:t>
        <w:tab/>
        <w:t>: 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mohon agar keanggotaan saya di atestasikan/dipindahan ke: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maat/Gereja</w:t>
        <w:tab/>
        <w:t>:  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amat</w:t>
        <w:tab/>
        <w:t>: 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ngan alasan</w:t>
        <w:tab/>
        <w:t>:  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imakasih atas perhatian dan pelayanan Saudar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alam saya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Pemoh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mpiran:  1. Fotocopy Kartu Induk Anggota Jemaa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2. Fotocopy Baptis Dewasa/Mengaku Percaya/Sid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3. Fotocopy Surat Nikah Gerejawi/Akte Catatan Sipil</w:t>
      </w:r>
    </w:p>
    <w:p>
      <w:pPr>
        <w:pStyle w:val="Normal"/>
        <w:spacing w:lineRule="auto" w:line="240" w:before="0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SURAT PERNYATAAN TIDAK MEMILIKI BUKU ANGGOTA / PIAGAM BAPTIS SIDI</w:t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Saya yang bertandatangan dibawah ini </w:t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id-ID"/>
        </w:rPr>
        <w:t>Nama</w:t>
        <w:tab/>
        <w:tab/>
        <w:tab/>
        <w:t>:</w:t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Alamat</w:t>
        <w:tab/>
        <w:tab/>
        <w:t>:</w:t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Adalah benar anggota GKI 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Menyatakan tidak dapat memberikan copy Buku Anggota/Piagam Baptis Sidi yang dikarenakan  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emikian surat ini saya buat untuk dipergunakan sebagaimana mestinya.</w:t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rFonts w:cs="Helvetica Neue;Times New Roman" w:ascii="Helvetica Neue;Times New Roman" w:hAnsi="Helvetica Neue;Times New Roman"/>
          <w:color w:val="26282A"/>
          <w:sz w:val="26"/>
          <w:szCs w:val="26"/>
          <w:shd w:fill="FFFFFF" w:val="clear"/>
          <w:lang w:val="id-ID"/>
        </w:rPr>
        <w:t xml:space="preserve">( </w:t>
      </w:r>
      <w:r>
        <w:rPr>
          <w:rFonts w:cs="Helvetica Neue;Times New Roman" w:ascii="Helvetica Neue;Times New Roman" w:hAnsi="Helvetica Neue;Times New Roman"/>
          <w:color w:val="26282A"/>
          <w:sz w:val="26"/>
          <w:szCs w:val="26"/>
          <w:shd w:fill="FFFFFF" w:val="clear"/>
        </w:rPr>
        <w:t>……………………………. </w:t>
      </w:r>
      <w:r>
        <w:rPr>
          <w:rFonts w:cs="Helvetica Neue;Times New Roman" w:ascii="Helvetica Neue;Times New Roman" w:hAnsi="Helvetica Neue;Times New Roman"/>
          <w:color w:val="26282A"/>
          <w:sz w:val="26"/>
          <w:szCs w:val="26"/>
          <w:shd w:fill="FFFFFF" w:val="clear"/>
          <w:lang w:val="id-ID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30:00Z</dcterms:created>
  <dc:creator>user</dc:creator>
  <dc:description/>
  <cp:keywords/>
  <dc:language>en-US</dc:language>
  <cp:lastModifiedBy>User</cp:lastModifiedBy>
  <dcterms:modified xsi:type="dcterms:W3CDTF">2020-01-30T04:04:00Z</dcterms:modified>
  <cp:revision>6</cp:revision>
  <dc:subject/>
  <dc:title/>
</cp:coreProperties>
</file>